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河北省高等学校学生转学申请（确认）表（</w:t>
      </w: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修订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籍字〔     〕    </w:t>
      </w:r>
      <w:r>
        <w:rPr>
          <w:sz w:val="24"/>
        </w:rPr>
        <w:t>号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68"/>
        <w:gridCol w:w="850"/>
        <w:gridCol w:w="709"/>
        <w:gridCol w:w="709"/>
        <w:gridCol w:w="992"/>
        <w:gridCol w:w="1134"/>
        <w:gridCol w:w="1276"/>
        <w:gridCol w:w="850"/>
        <w:gridCol w:w="78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/>
              <w:t>（</w:t>
            </w:r>
            <w:r>
              <w:rPr/>
              <w:t>市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jc w:val="center"/>
              <w:rPr/>
            </w:pPr>
            <w:r>
              <w:rPr/>
              <w:t>批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高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/>
              <w:t>转入学校</w:t>
            </w:r>
            <w:r>
              <w:rPr/>
              <w:t>拟转入</w:t>
            </w:r>
            <w:r>
              <w:rPr/>
              <w:t>专业</w:t>
            </w:r>
            <w:r>
              <w:rPr/>
              <w:t>同一生源地</w:t>
            </w:r>
            <w:r>
              <w:rPr/>
              <w:t>当年</w:t>
            </w:r>
            <w:r>
              <w:rPr/>
              <w:t>录取</w:t>
            </w:r>
            <w:r>
              <w:rPr/>
              <w:t>最低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15"/>
              <w:rPr/>
            </w:pPr>
            <w:r>
              <w:rPr/>
            </w:r>
          </w:p>
          <w:p>
            <w:pPr>
              <w:pStyle w:val="Normal"/>
              <w:ind w:firstLine="6315"/>
              <w:rPr/>
            </w:pPr>
            <w:r>
              <w:rPr/>
              <w:t>申请人：</w:t>
            </w:r>
          </w:p>
          <w:p>
            <w:pPr>
              <w:pStyle w:val="Normal"/>
              <w:ind w:firstLine="63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</w:t>
            </w:r>
            <w:r>
              <w:rPr/>
              <w:t>（</w:t>
            </w:r>
            <w:r>
              <w:rPr/>
              <w:t>院）长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</w:t>
            </w:r>
            <w:r>
              <w:rPr/>
              <w:t>）</w:t>
            </w:r>
            <w:r>
              <w:rPr/>
              <w:t>长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省级教育行政部门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主管厅（委）领导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主管厅（委）领导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所在年级、</w:t>
            </w:r>
            <w:r>
              <w:rPr/>
              <w:t>转入年级</w:t>
            </w:r>
            <w:r>
              <w:rPr/>
              <w:t>填写</w:t>
            </w:r>
            <w:r>
              <w:rPr/>
              <w:t>格式：如</w:t>
            </w:r>
            <w:r>
              <w:rPr/>
              <w:t>2014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学科门类参照</w:t>
            </w:r>
            <w:r>
              <w:rPr/>
              <w:t>教育</w:t>
            </w:r>
            <w:r>
              <w:rPr/>
              <w:t>最新</w:t>
            </w:r>
            <w:r>
              <w:rPr/>
              <w:t>公布的</w:t>
            </w:r>
            <w:r>
              <w:rPr/>
              <w:t>本专科</w:t>
            </w:r>
            <w:r>
              <w:rPr/>
              <w:t>和研究生学科</w:t>
            </w:r>
            <w:r>
              <w:rPr/>
              <w:t>门类</w:t>
            </w:r>
            <w:r>
              <w:rPr/>
              <w:t>专业目录填写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学历层次是指博士、硕士、本科、专科（高职）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本表一式五份（省内转学</w:t>
            </w:r>
            <w:r>
              <w:rPr/>
              <w:t>一</w:t>
            </w:r>
            <w:r>
              <w:rPr/>
              <w:t>式</w:t>
            </w:r>
            <w:r>
              <w:rPr/>
              <w:t>四份）</w:t>
            </w:r>
            <w:r>
              <w:rPr/>
              <w:t>，转出学校、转入学校、相关省教育行政部门、学生档案各存一份。本表可</w:t>
            </w:r>
            <w:r>
              <w:rPr/>
              <w:t>作为学生办理</w:t>
            </w:r>
            <w:r>
              <w:rPr/>
              <w:t>户籍迁移手续的</w:t>
            </w:r>
            <w:r>
              <w:rPr/>
              <w:t>依据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6:00Z</dcterms:created>
  <dc:creator>User</dc:creator>
  <dc:description/>
  <cp:keywords/>
  <dc:language>en-US</dc:language>
  <cp:lastModifiedBy>User</cp:lastModifiedBy>
  <dcterms:modified xsi:type="dcterms:W3CDTF">2015-11-12T01:36:00Z</dcterms:modified>
  <cp:revision>1</cp:revision>
  <dc:subject/>
  <dc:title>附件1：</dc:title>
</cp:coreProperties>
</file>